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ы, команды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Сейчас же перестань!», «Замолчи!», «Чтобы больше я этого не слышал!», «Быстро в класс!»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При этом ребёнок чувствует неуважение к его самостоятельности. Такие слова вызывают чувство бесправия, брошенности «в беде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редупреждения, угрозы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</w:rPr>
        <w:t>Если ты не выполнишь домашнее задание…», «Ещё раз это повторится, и я тебя накажу…»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Угрозы бессмысленны, если у ребёнка </w:t>
      </w:r>
      <w:r>
        <w:rPr>
          <w:rFonts w:cs="Times New Roman" w:ascii="Times New Roman" w:hAnsi="Times New Roman"/>
          <w:i/>
          <w:iCs/>
          <w:sz w:val="20"/>
          <w:szCs w:val="20"/>
        </w:rPr>
        <w:t>сейчас</w:t>
      </w:r>
      <w:r>
        <w:rPr>
          <w:rFonts w:cs="Times New Roman" w:ascii="Times New Roman" w:hAnsi="Times New Roman"/>
          <w:sz w:val="20"/>
          <w:szCs w:val="20"/>
        </w:rPr>
        <w:t xml:space="preserve"> неприятное переживание. Они загоняют его в ещё больший тупик. При частом повторении дети привыкают к угрозам и перестают на них реагироват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Мораль, нравоучения, проповед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Ты обязан…», «Ты должен…»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о дети из таких фраз не узнают ничего нового. Они чувствуют давление внешнего авторитета, иногда вину, иногда всё вместе взятое. Словесные поучения – самый неудачный способ помочь делу.</w:t>
      </w:r>
    </w:p>
    <w:p>
      <w:pPr>
        <w:pStyle w:val="TextBody"/>
        <w:ind w:right="-29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Советы, готовые решения: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</w:rPr>
        <w:t>А ты возьми и скажи…», «Я бы на твоём месте…», «Когда я был в твоём возрасте…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раз, советуя что-либо ребёнку, мы сообщаем ему, что он ещё мал и неопытен, а мы умнее его, наперёд всё знаем. Такая позиция взрослых раздражает дет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Доказательства, нотации: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«Сколько раз тебе говорить…»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учшем случае дети перестают нас слышать. Возникает «психологическая глухота»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Критика, выговоры, обвинения: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«На что это похоже!», «Зря я на тебя понадеялась», «Опять всё сделала не так»</w:t>
      </w:r>
    </w:p>
    <w:p>
      <w:pPr>
        <w:pStyle w:val="3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е фразы вызывают у детей либо активную защиту (ответную агрессию), либо подавленность. В этом случае у ребёнка формируется низкая самооценка, а это порождает новые проблем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Похвала:</w:t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</w:rPr>
        <w:t>«Молодец!», «Умничка!», «Ты у нас самая способная (красивая, умная)!», «Ты такой ответственный!»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ужно видеть тонкое, но важное различие между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охвалой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>одобрением.</w:t>
      </w:r>
      <w:r>
        <w:rPr>
          <w:rFonts w:cs="Times New Roman" w:ascii="Times New Roman" w:hAnsi="Times New Roman"/>
          <w:sz w:val="20"/>
          <w:szCs w:val="20"/>
        </w:rPr>
        <w:t xml:space="preserve"> В похвале всегда есть элемент оценки. Ребёнок может стать зависимым от похвалы – это вызывает чувство неуверен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Обзывание, высмеивание: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«Какой же ты лентяй!», «Тоже мне «умник» выискался!», «Ты соображаешь, что делаешь?»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Это – лучший способ оттолкнуть ребёнка и «помочь» ему разувериться в себе. Как правило, дети в таких случаях обижаются и защищаются: </w:t>
      </w:r>
      <w:r>
        <w:rPr>
          <w:rFonts w:cs="Times New Roman" w:ascii="Times New Roman" w:hAnsi="Times New Roman"/>
          <w:i/>
          <w:iCs/>
          <w:color w:val="000000"/>
          <w:sz w:val="20"/>
        </w:rPr>
        <w:t>«А сама какая?», «Ну и буду таким!»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9.Догадки, интерпретации: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«Я знаю, это всё из-за того, что ты…», «Я вижу тебя насквозь!»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Кто из детей (да и взрослых) любит, когда его «вычисляют»? За этим может последовать защитная реакция, желание уйти от контакта, иногда агрессия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Выспрашивание, расследование: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«Нет, ты всё-таки скажи…», «Что случилось? Я всё равно узнаю…», «Почему ты молчишь?»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держаться в разговоре от расспросов трудно. И всё-таки лучше постараться заменить вопросительные предложения  утвердительными. Прямой вопрос звучит как холодное любопытство, утвердительная фраза – как понимание и участие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1.Сочувствие на словах, уговоры, увещевания: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«Не обращай внимания», «Не бери в голову»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Конечно, ребёнку нужно сочувствие. Тем не менее есть риск, что слова </w:t>
      </w:r>
      <w:r>
        <w:rPr>
          <w:rFonts w:cs="Times New Roman" w:ascii="Times New Roman" w:hAnsi="Times New Roman"/>
          <w:i/>
          <w:iCs/>
          <w:color w:val="000000"/>
          <w:sz w:val="20"/>
        </w:rPr>
        <w:t>«я тебе сочувствую»</w:t>
      </w:r>
      <w:r>
        <w:rPr>
          <w:rFonts w:cs="Times New Roman" w:ascii="Times New Roman" w:hAnsi="Times New Roman"/>
          <w:color w:val="000000"/>
          <w:sz w:val="20"/>
        </w:rPr>
        <w:t xml:space="preserve"> прозвучат слишком формально, как пренебрежение к его заботам, преуменьшение его переживани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660099"/>
          <w:lang w:val="en-US"/>
        </w:rPr>
      </w:pPr>
      <w:r>
        <w:rPr>
          <w:rFonts w:cs="Arial Black" w:ascii="Arial Black" w:hAnsi="Arial Black"/>
          <w:b/>
          <w:bCs/>
          <w:color w:val="660099"/>
          <w:lang w:val="en-US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660099"/>
          <w:lang w:val="en-US"/>
        </w:rPr>
      </w:pPr>
      <w:r>
        <w:rPr>
          <w:rFonts w:cs="Arial Black" w:ascii="Arial Black" w:hAnsi="Arial Black"/>
          <w:b/>
          <w:bCs/>
          <w:color w:val="660099"/>
          <w:lang w:val="en-US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660099"/>
        </w:rPr>
      </w:pPr>
      <w:r>
        <w:rPr>
          <w:rFonts w:cs="Arial Black" w:ascii="Arial Black" w:hAnsi="Arial Black"/>
          <w:b/>
          <w:bCs/>
          <w:color w:val="660099"/>
        </w:rPr>
        <w:t>Секреты успеха.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  <w:color w:val="008000"/>
          <w:sz w:val="20"/>
          <w:szCs w:val="20"/>
          <w:lang w:val="en-US"/>
        </w:rPr>
        <w:t></w:t>
      </w:r>
      <w:r>
        <w:rPr/>
        <w:t> 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ме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школой можно добиться желаемых результатов в воспитании и обучении детей. Учитель – ваш первый помощник  и друг вашей семьи. Советуйтесь с ним, поддерживайте его авторитет. Замечания о работе учителя высказывайте в школе на собрании или в личном общении с учителем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льзя критиковать учителя в присутствии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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ступлением в школу в жизни вашего ребенка появился человек более авторитетный, чем вы. Это учитель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важайте мнение первокласс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воем педагоге. 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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айтесь посещ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ия и занятия для родите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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ждый день интересуйтесь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ми успехами ребенка. Спрашивайте «Что ты сегодня узнал нового?», а не «Какую оценку ты получил?» Радуйтесь успехам, не раздражайтесь из-за каждой неудачи, постигшей ребен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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ш ребенок пришел в школу, чтобы учиться. Когда человек учится, у него может что-то не сразу получаться, это естественн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бенок имеет право на ошибку. 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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рно контролируйте выполнение домашнего задания и оказывайте, если можете, разумную помощь в его выполнении. Не пытайтесь выполнить зад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, тольк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ме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 изматывайте детей, не читайте им морал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лавное – возбудить интерес к учению.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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я домашнее задание, нацеливайте ребенка не на бездумный пересказ текстов, а на то, чтобы о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л доказывать правильность выполнения зад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ить свои примеры. Чаще спрашивайте: «Почему? Докажи. А можно по-другому?»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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айтесь, чтобы ребенок участвова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вс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сающихся его мероприятиях, проводимых в классе, в школе.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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айтесь выслушивать рассказы ребенка о себе, товарищах, школе до конц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елиться своими переживаниями – естественная потребность развития детей.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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зможности оказывайте посильну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мощь уч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анизации учебного процесса, мероприятий, внеклассной работе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u w:val="single"/>
        </w:rPr>
        <w:t>Бережем здоровье и нервы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ежима дня во многом зависит успеваемость ребёнка в школе. Постарайтесь создать благоприятный психологический климат, тогда учебные нагрузки будут легко преодолимы, и все будут испытывать радость познани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время ложимся спать. </w:t>
      </w:r>
      <w:r>
        <w:rPr>
          <w:rFonts w:cs="Times New Roman" w:ascii="Times New Roman" w:hAnsi="Times New Roman"/>
          <w:sz w:val="24"/>
          <w:szCs w:val="24"/>
        </w:rPr>
        <w:t xml:space="preserve">Ребенок 6-8 лет должен спать не менее 10 часов в сутки для поддержания нормальной жизнедеятельности организма.  Элементарные подсчеты говорят нам о том, что ложиться в постель малыш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позднее 9 часов </w:t>
      </w:r>
      <w:r>
        <w:rPr>
          <w:rFonts w:cs="Times New Roman" w:ascii="Times New Roman" w:hAnsi="Times New Roman"/>
          <w:sz w:val="24"/>
          <w:szCs w:val="24"/>
        </w:rPr>
        <w:t>вечера. Перед сном исключите просмотр телепередач и компьютерные игры—нервная система должна прийти в состояние покоя и подготовиться к спокойному сну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Желательно по возможности сохранить 2–часовой </w:t>
      </w:r>
      <w:r>
        <w:rPr>
          <w:rFonts w:cs="Times New Roman" w:ascii="Times New Roman" w:hAnsi="Times New Roman"/>
          <w:b/>
          <w:bCs/>
          <w:sz w:val="24"/>
          <w:szCs w:val="24"/>
        </w:rPr>
        <w:t>дневной сон</w:t>
      </w:r>
      <w:r>
        <w:rPr>
          <w:rFonts w:cs="Times New Roman" w:ascii="Times New Roman" w:hAnsi="Times New Roman"/>
          <w:sz w:val="24"/>
          <w:szCs w:val="24"/>
        </w:rPr>
        <w:t>. Даже если спать после школы ваше чадо наотрез отказывается, то пусть хотя бы спокойно полежит минут 30 с закрытыми глазам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ные считают, что если ребенок провел хоть один день без прогулки, этот день потерян для его здоровья. В среднем первоклассник должен про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вежем воздухе </w:t>
      </w:r>
      <w:r>
        <w:rPr>
          <w:rFonts w:cs="Times New Roman" w:ascii="Times New Roman" w:hAnsi="Times New Roman"/>
          <w:sz w:val="24"/>
          <w:szCs w:val="24"/>
        </w:rPr>
        <w:t xml:space="preserve">хотя б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,5 часа </w:t>
      </w:r>
      <w:r>
        <w:rPr>
          <w:rFonts w:cs="Times New Roman" w:ascii="Times New Roman" w:hAnsi="Times New Roman"/>
          <w:sz w:val="24"/>
          <w:szCs w:val="24"/>
        </w:rPr>
        <w:t>в день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- Наибольший подъем умственной активности приходятся с 9 до 12 часов утра и с 16 до 20 часов вечера.  Домашнее задание следует  начинать окол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 часов</w:t>
      </w:r>
      <w:r>
        <w:rPr>
          <w:rFonts w:cs="Times New Roman" w:ascii="Times New Roman" w:hAnsi="Times New Roman"/>
          <w:sz w:val="24"/>
          <w:szCs w:val="24"/>
        </w:rPr>
        <w:t xml:space="preserve">. До этого первоклашка должен пообедать, отдохнуть, поспать, погулять, перед сном  пообщайтесь с ребенком—почитайте вместе, обсудите прошедший день, займитесь совместным рукоделием. </w:t>
      </w:r>
      <w:r>
        <w:rPr>
          <w:rFonts w:cs="Times New Roman" w:ascii="Times New Roman" w:hAnsi="Times New Roman"/>
          <w:b/>
          <w:bCs/>
          <w:sz w:val="24"/>
          <w:szCs w:val="24"/>
        </w:rPr>
        <w:t>Не тратьте ценное время свободного общения с ребенком на телевиз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равильное питание. </w:t>
      </w:r>
      <w:r>
        <w:rPr>
          <w:rFonts w:cs="Times New Roman" w:ascii="Times New Roman" w:hAnsi="Times New Roman"/>
          <w:sz w:val="24"/>
          <w:szCs w:val="24"/>
        </w:rPr>
        <w:t xml:space="preserve">Перерывы в приемах пищи для ребенка 6-8 лет не должны превышать 3-4 час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ячее питание» в школе </w:t>
      </w:r>
      <w:r>
        <w:rPr>
          <w:rFonts w:cs="Times New Roman" w:ascii="Times New Roman" w:hAnsi="Times New Roman"/>
          <w:sz w:val="24"/>
          <w:szCs w:val="24"/>
        </w:rPr>
        <w:t xml:space="preserve"> поддержит силы и зарядит ребенка энергией для трудного дела—усвоения новых знаний и умений, а также предотвратит заболевания желудочно-кишечного тракт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Чтобы утро не начиналось со стресса, а уроки - с замечаний, приучайте ребен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кануне </w:t>
      </w:r>
      <w:r>
        <w:rPr>
          <w:rFonts w:cs="Times New Roman" w:ascii="Times New Roman" w:hAnsi="Times New Roman"/>
          <w:sz w:val="24"/>
          <w:szCs w:val="24"/>
        </w:rPr>
        <w:t xml:space="preserve">вечером готовить портфель и форму к следующему учебному дню. </w:t>
      </w:r>
      <w:r>
        <w:rPr>
          <w:rFonts w:cs="Times New Roman" w:ascii="Times New Roman" w:hAnsi="Times New Roman"/>
          <w:b/>
          <w:bCs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 с ребенком достаньте расписание и соберите книги, тетради и учебные принадлежности, а также другие предметы, которые попросил принести для урока учитель. Не позволяйте ребенку надеяться  на звонки одноклассникам или учителю, сраз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учайте его запоминать требования и просьбы педагогов </w:t>
      </w:r>
      <w:r>
        <w:rPr>
          <w:rFonts w:cs="Times New Roman" w:ascii="Times New Roman" w:hAnsi="Times New Roman"/>
          <w:sz w:val="24"/>
          <w:szCs w:val="24"/>
        </w:rPr>
        <w:t>и записывать задания точно, когда научится пис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скрывайте от учителя имеющиеся проблемы со здоровьем  и поведением. Только наличие полной информации о вашем ребенке поможет учителю найти подход к нему и сделать процесс адаптации к школьной жизни более мягким и комфортным для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 Запущенные проблемы не пройдут сами собой и грозят серьезными трудностями в будущем.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 Cond" w:hAnsi="Franklin Gothic Demi Cond" w:eastAsia="Times New Roman" w:cs="Times New Roman"/>
      <w:color w:val="000000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Franklin Gothic Demi Cond" w:hAnsi="Franklin Gothic Demi Cond" w:eastAsia="Times New Roman" w:cs="Times New Roman"/>
      <w:b/>
      <w:color w:val="000080"/>
      <w:kern w:val="2"/>
      <w:sz w:val="28"/>
      <w:szCs w:val="20"/>
    </w:rPr>
  </w:style>
  <w:style w:type="character" w:styleId="2">
    <w:name w:val="Основной текст 2 Знак"/>
    <w:basedOn w:val="Style14"/>
    <w:qFormat/>
    <w:rPr>
      <w:rFonts w:ascii="Franklin Gothic Demi Cond" w:hAnsi="Franklin Gothic Demi Cond" w:eastAsia="Times New Roman" w:cs="Times New Roman"/>
      <w:color w:val="000080"/>
      <w:kern w:val="2"/>
      <w:sz w:val="24"/>
      <w:szCs w:val="20"/>
    </w:rPr>
  </w:style>
  <w:style w:type="character" w:styleId="3">
    <w:name w:val="Основной текст 3 Знак"/>
    <w:basedOn w:val="Style14"/>
    <w:qFormat/>
    <w:rPr>
      <w:rFonts w:ascii="Franklin Gothic Demi Cond" w:hAnsi="Franklin Gothic Demi Cond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80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10:00Z</dcterms:created>
  <dc:creator>user one</dc:creator>
  <dc:description/>
  <cp:keywords/>
  <dc:language>en-US</dc:language>
  <cp:lastModifiedBy>user one</cp:lastModifiedBy>
  <dcterms:modified xsi:type="dcterms:W3CDTF">2012-09-21T16:17:00Z</dcterms:modified>
  <cp:revision>1</cp:revision>
  <dc:subject/>
  <dc:title/>
</cp:coreProperties>
</file>